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1939" w:hRule="atLeast"/>
        </w:trPr>
        <w:tc>
          <w:tcPr>
            <w:tcW w:w="9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80" w:type="dxa"/>
              <w:jc w:val="left"/>
              <w:tblInd w:w="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4500"/>
            </w:tblGrid>
            <w:tr>
              <w:trPr>
                <w:trHeight w:val="270" w:hRule="atLeast"/>
              </w:trPr>
              <w:tc>
                <w:tcPr>
                  <w:tcW w:w="46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PÚ, a.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enčianska 19, 018 51 Nová Dub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oven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 +421 42 4403 400</w:t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jaté dňa: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6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idenčné číslo: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otokol č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iadosť na certifikáciu typ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chanického zábranného prostriedku / technického zabezpečovacieho prostriedku podľa § 50 zák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 215 / 2004 Z. z. o ochrane utajovaných skutočností a o zmene a doplnení niektorých záko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Žiadateľ (výrobca, dovozca alebo distribútor)</w:t>
      </w:r>
    </w:p>
    <w:tbl>
      <w:tblPr>
        <w:tblW w:w="10198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2700" w:hRule="atLeast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....................................................................   IČ DPH: 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úpený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o, priezvisko, titul, funkcia, telefón, fa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edný pracovník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o, priezvisko, titul, funkcia, telefón, fax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ýrobca (vyplňuje sa vtedy, ak žiadosť podáva dovozca alebo distribútor)</w:t>
      </w:r>
    </w:p>
    <w:tbl>
      <w:tblPr>
        <w:tblW w:w="10198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2700" w:hRule="atLeast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 ....................................................................   IČ DPH: 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úpený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o, priezvisko, titul, funkcia, telefón, fa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edný pracovník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o, priezvisko, titul, funkcia, telefón, fax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robok</w:t>
      </w:r>
    </w:p>
    <w:tbl>
      <w:tblPr>
        <w:tblW w:w="9698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1260" w:hRule="atLeast"/>
        </w:trPr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, obchodný názov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y: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Údaje o výrobku</w:t>
      </w:r>
    </w:p>
    <w:tbl>
      <w:tblPr>
        <w:tblW w:w="10142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1974" w:hRule="atLeast"/>
        </w:trPr>
        <w:tc>
          <w:tcPr>
            <w:tcW w:w="10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kategória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andard, ktorý má výrobok spĺňať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rievodné doklady k žiadosti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25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nam noriem a predpisov, ktorým výrobok vyhovuje: ....................................................   Príloha č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úšobné protokoly vydané iným subjektom ako autorizovanou osobou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.......................   Príloha č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ky skúšok vykonané výrobcom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 ...........................................................................   Príloha č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</w:rPr>
              <w:t xml:space="preserve">Certifikáty a skúšobné protokoly vydané zahraničnými skúšobňami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 ............................    Príloha č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ká dokumentácia (rozsah upraví autorizovaná osoba) ...........................................  Príloha č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vinnosti žiadateľa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dať doklady potrebné na výkon certifikácie v slovenskom jazyku.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žiť na požiadanie ďalšie požadované doklady, resp. vzorku výrob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iť ďalšie požiadavky, ktoré uplatní autorizovaná osob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 ................................................ dňa: 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a pečiatka žiad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k žiadateľ nemôže predložiť príslušnú dokumentáciu, uvedie dôv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§ 8 ods. 3 zákona Národnej rady Slovenskej republiky č. 270 / 1995 Z. z. o štátnom jazyku v zn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skorších predpiso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EVPÚ a.s., AO-1</w:t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enčianska19, 018 51 Nová Dubnica, Slovensko                                    F COCV 7.2.5 Rev.1</w:t>
      <w:tab/>
      <w:tab/>
      <w:tab/>
      <w:t xml:space="preserve">             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+421 42 4403 400, Platné od 01.11.2023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ktc@evpu.sk</w:t>
      </w:r>
    </w:hyperlink>
    <w:r>
      <w:rPr>
        <w:rFonts w:cs="Arial" w:ascii="Arial" w:hAnsi="Arial"/>
        <w:sz w:val="14"/>
        <w:szCs w:val="14"/>
      </w:rPr>
      <w:t xml:space="preserve">, 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evpu.sk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709"/>
      <w:gridCol w:w="5295"/>
      <w:gridCol w:w="895"/>
      <w:gridCol w:w="210"/>
    </w:tblGrid>
    <w:tr>
      <w:trPr>
        <w:trHeight w:val="776" w:hRule="atLeast"/>
        <w:cantSplit w:val="true"/>
      </w:trPr>
      <w:tc>
        <w:tcPr>
          <w:tcW w:w="3307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6925" cy="809625"/>
                <wp:effectExtent l="0" t="0" r="0" b="0"/>
                <wp:docPr id="1" name="evpu-sk-logo-mod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vpu-sk-logo-mod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5" w:type="dxa"/>
          <w:tcBorders/>
          <w:vAlign w:val="center"/>
        </w:tcPr>
        <w:p>
          <w:pPr>
            <w:pStyle w:val="Normal"/>
            <w:keepNext w:val="true"/>
            <w:tabs>
              <w:tab w:val="clear" w:pos="708"/>
              <w:tab w:val="left" w:pos="0" w:leader="none"/>
            </w:tabs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ŽIADOSŤ NA CERTIFIKÁCIU – NBÚ</w:t>
          </w:r>
        </w:p>
      </w:tc>
      <w:tc>
        <w:tcPr>
          <w:tcW w:w="895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0" w:leader="none"/>
            </w:tabs>
            <w:ind w:left="5" w:hanging="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AO-1</w:t>
          </w:r>
        </w:p>
      </w:tc>
      <w:tc>
        <w:tcPr>
          <w:tcW w:w="2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  </w:t>
          </w:r>
          <w:r>
            <w:rPr>
              <w:rFonts w:eastAsia="Arial" w:cs="Arial" w:ascii="Arial" w:hAnsi="Arial"/>
              <w:sz w:val="22"/>
              <w:szCs w:val="10"/>
            </w:rPr>
            <w:t xml:space="preserve">   </w:t>
          </w:r>
          <w:r>
            <w:rPr>
              <w:rFonts w:eastAsia="Arial" w:cs="Arial" w:ascii="Arial" w:hAnsi="Arial"/>
              <w:sz w:val="10"/>
              <w:szCs w:val="10"/>
            </w:rPr>
            <w:t xml:space="preserve"> </w:t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tc@evpu.sk" TargetMode="External"/><Relationship Id="rId2" Type="http://schemas.openxmlformats.org/officeDocument/2006/relationships/hyperlink" Target="http://www.evp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4:00Z</dcterms:created>
  <dc:creator>Ing. Ondrej Marček</dc:creator>
  <dc:description/>
  <cp:keywords/>
  <dc:language>en-US</dc:language>
  <cp:lastModifiedBy>pc</cp:lastModifiedBy>
  <cp:lastPrinted>2017-05-22T07:51:00Z</cp:lastPrinted>
  <dcterms:modified xsi:type="dcterms:W3CDTF">2023-10-12T17:08:00Z</dcterms:modified>
  <cp:revision>3</cp:revision>
  <dc:subject/>
  <dc:title>Date: dd/mm/yy</dc:title>
</cp:coreProperties>
</file>