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right="0" w:firstLine="180"/>
        <w:rPr/>
      </w:pPr>
      <w:r>
        <w:rPr>
          <w:b/>
          <w:bCs/>
          <w:sz w:val="28"/>
          <w:szCs w:val="28"/>
          <w:lang w:val="sk-SK"/>
        </w:rPr>
        <w:t xml:space="preserve">Žiadosť o certifikáciu produ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201295</wp:posOffset>
                </wp:positionV>
                <wp:extent cx="16002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86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yplní  EVPÚ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Číslo zákazk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snapToGrid w:val="false"/>
                                    <w:ind w:left="166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25pt;mso-wrap-distance-left:9.05pt;mso-wrap-distance-right:9.05pt;mso-wrap-distance-top:0pt;mso-wrap-distance-bottom:0pt;margin-top:15.85pt;mso-position-vertical-relative:text;margin-left:33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9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86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yplní  EVPÚ a.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Číslo zákazk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snapToGrid w:val="false"/>
                              <w:ind w:left="166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sím, zašlite vyplnený formulár na:</w:t>
      </w:r>
      <w:r>
        <w:rPr>
          <w:lang w:val="sk-SK"/>
        </w:rPr>
        <w:t xml:space="preserve"> </w:t>
      </w:r>
      <w:hyperlink r:id="rId2">
        <w:r>
          <w:rPr>
            <w:rStyle w:val="InternetLink"/>
            <w:sz w:val="22"/>
            <w:szCs w:val="22"/>
            <w:lang w:val="sk-SK"/>
          </w:rPr>
          <w:t>sktc@evpu.sk</w:t>
        </w:r>
      </w:hyperlink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onický kontakt: 042 4403 4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formácie o klientovi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enerálny riaditeľ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nkové spojen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 účtu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Informácie o výrobcovi </w:t>
            </w:r>
            <w:r>
              <w:rPr>
                <w:sz w:val="22"/>
                <w:szCs w:val="22"/>
                <w:lang w:val="sk-SK"/>
              </w:rPr>
              <w:t>(vypĺňa sa len ak je výrobca iný ako klient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Informácie o mieste výroby </w:t>
            </w:r>
            <w:r>
              <w:rPr>
                <w:sz w:val="22"/>
                <w:szCs w:val="22"/>
                <w:lang w:val="sk-SK"/>
              </w:rPr>
              <w:t>(vypĺňa sa len ak je miesto výroby iné ako výrobc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formácie o produk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d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vodené varianty: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s opisom rozdielov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á značk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nické údaje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napájacie napätie, prúd, váha, rozmery a iné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slušenstv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čel použiti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známk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Odsekzoznamu"/>
        <w:ind w:left="0" w:right="0" w:firstLine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* V prípade potreby skopírujte tabuľku pre ďalšie produk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19"/>
                <w:szCs w:val="19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žadovaná služba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rtifikačného orgánu certifikujúceho výrobky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30970102"/>
            <w:bookmarkStart w:id="1" w:name="__Fieldmark__0_163097010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VPÚ skúšobné protokoly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" w:name="__Fieldmark__1_1630970102"/>
            <w:bookmarkStart w:id="3" w:name="__Fieldmark__1_1630970102"/>
            <w:bookmarkEnd w:id="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slovens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4" w:name="__Fieldmark__2_1630970102"/>
            <w:bookmarkStart w:id="5" w:name="__Fieldmark__2_1630970102"/>
            <w:bookmarkEnd w:id="5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anglic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30970102"/>
            <w:bookmarkStart w:id="7" w:name="__Fieldmark__3_16309701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VPÚ certifikát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8" w:name="__Fieldmark__4_1630970102"/>
            <w:bookmarkStart w:id="9" w:name="__Fieldmark__4_1630970102"/>
            <w:bookmarkEnd w:id="9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slovens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0" w:name="__Fieldmark__5_1630970102"/>
            <w:bookmarkStart w:id="11" w:name="__Fieldmark__5_1630970102"/>
            <w:bookmarkEnd w:id="1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anglic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30970102"/>
            <w:bookmarkStart w:id="13" w:name="__Fieldmark__6_16309701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CCA schéma (CCA certifikát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30970102"/>
            <w:bookmarkStart w:id="15" w:name="__Fieldmark__7_163097010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NEC licencia (ENEC značka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á služba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predĺženie certifikátu – napíšte číslo certifikátu, iný typ osvedčeni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rm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8755</wp:posOffset>
                </wp:positionH>
                <wp:positionV relativeFrom="paragraph">
                  <wp:posOffset>170180</wp:posOffset>
                </wp:positionV>
                <wp:extent cx="1199515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.4pt" to="110.05pt,13.4pt" ID="Straight Connector 1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3773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5pt" to="467.45pt,0.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75330</wp:posOffset>
                </wp:positionH>
                <wp:positionV relativeFrom="paragraph">
                  <wp:posOffset>3810</wp:posOffset>
                </wp:positionV>
                <wp:extent cx="1199515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3pt" to="352.3pt,0.3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0878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5pt" to="228.95pt,0.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Miesto                             Dátum                                        Meno                               Podpis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F COCV 7.2.2.1 Rev.1</w:t>
    </w:r>
  </w:p>
  <w:p>
    <w:pPr>
      <w:pStyle w:val="Footer"/>
      <w:jc w:val="right"/>
      <w:rPr/>
    </w:pPr>
    <w:r>
      <w:rPr>
        <w:sz w:val="18"/>
      </w:rPr>
      <w:t>Platný/valid od/from  01.11.2023</w:t>
    </w:r>
  </w:p>
  <w:p>
    <w:pPr>
      <w:pStyle w:val="Footer"/>
      <w:jc w:val="right"/>
      <w:rPr/>
    </w:pPr>
    <w:r>
      <w:rPr>
        <w:sz w:val="18"/>
      </w:rPr>
      <w:t xml:space="preserve">Strana/page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  <w:r>
      <w:rPr>
        <w:sz w:val="18"/>
      </w:rPr>
      <w:t xml:space="preserve"> z/of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2270</wp:posOffset>
              </wp:positionH>
              <wp:positionV relativeFrom="paragraph">
                <wp:posOffset>750570</wp:posOffset>
              </wp:positionV>
              <wp:extent cx="6536055" cy="0"/>
              <wp:effectExtent l="635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pt,59.1pt" to="484.5pt,59.1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809625"/>
          <wp:effectExtent l="0" t="0" r="0" b="0"/>
          <wp:docPr id="7" name="evpu-sk-logo-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vpu-sk-logo-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1055</wp:posOffset>
              </wp:positionH>
              <wp:positionV relativeFrom="paragraph">
                <wp:posOffset>170815</wp:posOffset>
              </wp:positionV>
              <wp:extent cx="3848100" cy="890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VPÚ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enčianska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8 51 Nová Dub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Slovak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70.1pt;mso-wrap-distance-left:9.05pt;mso-wrap-distance-right:9.05pt;mso-wrap-distance-top:0pt;mso-wrap-distance-bottom:0pt;margin-top:13.45pt;mso-position-vertical-relative:text;margin-left:1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EVPÚ a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enčianska 1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18 51 Nová Dubnic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Slovak Republi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c@evp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Peter Luley</dc:creator>
  <dc:description/>
  <cp:keywords/>
  <dc:language>en-US</dc:language>
  <cp:lastModifiedBy>pc</cp:lastModifiedBy>
  <cp:lastPrinted>2018-06-06T10:41:00Z</cp:lastPrinted>
  <dcterms:modified xsi:type="dcterms:W3CDTF">2023-10-12T17:03:00Z</dcterms:modified>
  <cp:revision>3</cp:revision>
  <dc:subject/>
  <dc:title>Základné informácie o zariadení pre cenovú ponuku</dc:title>
</cp:coreProperties>
</file>