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ekzoznamu"/>
        <w:ind w:left="0" w:right="0" w:firstLine="180"/>
        <w:rPr/>
      </w:pPr>
      <w:r>
        <w:rPr>
          <w:b/>
          <w:bCs/>
          <w:sz w:val="28"/>
          <w:szCs w:val="28"/>
        </w:rPr>
        <w:t>Application for certification of product</w:t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-1905</wp:posOffset>
                </wp:positionV>
                <wp:extent cx="201993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35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ind w:left="0" w:right="0" w:firstLine="14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illed in by EVPÚ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ind w:left="0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Order </w:t>
                                  </w:r>
                                </w:p>
                                <w:p>
                                  <w:pPr>
                                    <w:pStyle w:val="Odsekzoznamu"/>
                                    <w:ind w:left="0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snapToGrid w:val="false"/>
                                    <w:ind w:left="166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6.95pt;mso-wrap-distance-left:9.05pt;mso-wrap-distance-right:9.05pt;mso-wrap-distance-top:0pt;mso-wrap-distance-bottom:0pt;margin-top:-0.15pt;mso-position-vertical-relative:text;margin-left:30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3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35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ind w:left="0" w:right="0" w:firstLine="14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illed in by EVPÚ a.s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ind w:left="0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Order </w:t>
                            </w:r>
                          </w:p>
                          <w:p>
                            <w:pPr>
                              <w:pStyle w:val="Odsekzoznamu"/>
                              <w:ind w:left="0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snapToGrid w:val="false"/>
                              <w:ind w:left="166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ind w:left="0" w:right="0"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lease send filled in form to </w:t>
      </w:r>
      <w:hyperlink r:id="rId2">
        <w:r>
          <w:rPr>
            <w:rStyle w:val="InternetLink"/>
            <w:sz w:val="22"/>
            <w:szCs w:val="22"/>
          </w:rPr>
          <w:t>sktc@evpu.sk</w:t>
        </w:r>
      </w:hyperlink>
    </w:p>
    <w:p>
      <w:pPr>
        <w:pStyle w:val="Odsekzoznamu"/>
        <w:ind w:left="0" w:right="0" w:firstLine="180"/>
        <w:jc w:val="right"/>
        <w:rPr>
          <w:sz w:val="22"/>
          <w:szCs w:val="22"/>
        </w:rPr>
      </w:pPr>
      <w:r>
        <w:rPr>
          <w:sz w:val="22"/>
          <w:szCs w:val="22"/>
        </w:rPr>
        <w:t>Phone contact 00421 42 4403 4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6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on on clien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/Road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/House/Flo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/Regi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direct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connecti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on contact person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6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on manufacturer </w:t>
            </w:r>
            <w:r>
              <w:rPr>
                <w:sz w:val="22"/>
                <w:szCs w:val="22"/>
              </w:rPr>
              <w:t>(filled in only if manufacturer different than client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/Road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/House/Flo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/Regi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direct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on contact person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6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on production site </w:t>
            </w:r>
            <w:r>
              <w:rPr>
                <w:sz w:val="22"/>
                <w:szCs w:val="22"/>
              </w:rPr>
              <w:t>(filled in only if production site different than manufacturer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/Road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/House/Flo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/Regi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direct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on contact person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6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on on produc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ive variants:</w:t>
            </w:r>
          </w:p>
          <w:p>
            <w:pPr>
              <w:pStyle w:val="Odsekzoznamu"/>
              <w:ind w:left="166" w:righ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ding description of differences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mark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data:</w:t>
            </w:r>
          </w:p>
          <w:p>
            <w:pPr>
              <w:pStyle w:val="Odsekzoznamu"/>
              <w:ind w:left="166" w:right="0" w:firstLine="14"/>
              <w:rPr/>
            </w:pPr>
            <w:r>
              <w:rPr>
                <w:sz w:val="20"/>
                <w:szCs w:val="20"/>
              </w:rPr>
              <w:t>(input voltage, current, weight, diameters and other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ories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ded us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Odsekzoznamu"/>
        <w:ind w:left="0" w:right="0" w:firstLine="720"/>
        <w:rPr/>
      </w:pPr>
      <w:r>
        <w:rPr/>
        <w:t>* In case of more products please copy the tab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39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Requested service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</w:rPr>
              <w:t>of Certification body certifying products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479861564"/>
            <w:bookmarkStart w:id="1" w:name="__Fieldmark__0_147986156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VPU test reports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79861564"/>
            <w:bookmarkStart w:id="3" w:name="__Fieldmark__1_147986156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 Slovak language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79861564"/>
            <w:bookmarkStart w:id="5" w:name="__Fieldmark__2_147986156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 English language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79861564"/>
            <w:bookmarkStart w:id="7" w:name="__Fieldmark__3_147986156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VPU certificate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79861564"/>
            <w:bookmarkStart w:id="9" w:name="__Fieldmark__4_147986156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 Slovak language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79861564"/>
            <w:bookmarkStart w:id="11" w:name="__Fieldmark__5_147986156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 English language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79861564"/>
            <w:bookmarkStart w:id="13" w:name="__Fieldmark__6_147986156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CA scheme (CCA certificate)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479861564"/>
            <w:bookmarkStart w:id="15" w:name="__Fieldmark__7_147986156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EC license (ENEC mark)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:</w:t>
            </w:r>
          </w:p>
          <w:p>
            <w:pPr>
              <w:pStyle w:val="Odsekzoznamu"/>
              <w:ind w:left="162" w:right="0" w:firstLine="18"/>
              <w:rPr/>
            </w:pPr>
            <w:r>
              <w:rPr>
                <w:sz w:val="20"/>
                <w:szCs w:val="20"/>
              </w:rPr>
              <w:t>(extension of certificate – write certificate number, other type of approval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162" w:right="0" w:firstLine="18"/>
              <w:rPr/>
            </w:pPr>
            <w:r>
              <w:rPr>
                <w:sz w:val="22"/>
                <w:szCs w:val="22"/>
              </w:rPr>
              <w:t>Standards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dsekzoznamu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dsekzoznamu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8755</wp:posOffset>
                </wp:positionH>
                <wp:positionV relativeFrom="paragraph">
                  <wp:posOffset>170180</wp:posOffset>
                </wp:positionV>
                <wp:extent cx="1199515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3.4pt" to="110.05pt,13.4pt" ID="Straight Connector 1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ekzoznamu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3773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635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5pt" to="467.45pt,0.5pt" ID="Straight Connector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75330</wp:posOffset>
                </wp:positionH>
                <wp:positionV relativeFrom="paragraph">
                  <wp:posOffset>3810</wp:posOffset>
                </wp:positionV>
                <wp:extent cx="1199515" cy="0"/>
                <wp:effectExtent l="0" t="5080" r="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0.3pt" to="352.3pt,0.3pt" ID="Straight Connector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0878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0.5pt" to="228.95pt,0.5pt" ID="Straight Connector 1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ce                                     Date                                         Name                                 Signature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 COCV 7.2.2.1 Rev.1</w:t>
    </w:r>
  </w:p>
  <w:p>
    <w:pPr>
      <w:pStyle w:val="Footer"/>
      <w:jc w:val="right"/>
      <w:rPr/>
    </w:pPr>
    <w:r>
      <w:rPr>
        <w:sz w:val="18"/>
      </w:rPr>
      <w:t>Platný/valid od/from  01.11.2023</w:t>
    </w:r>
  </w:p>
  <w:p>
    <w:pPr>
      <w:pStyle w:val="Footer"/>
      <w:jc w:val="right"/>
      <w:rPr/>
    </w:pPr>
    <w:r>
      <w:rPr>
        <w:sz w:val="18"/>
      </w:rPr>
      <w:t xml:space="preserve">Strana/page 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\* ARABIC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  <w:r>
      <w:rPr>
        <w:sz w:val="18"/>
      </w:rPr>
      <w:t xml:space="preserve"> z/of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2270</wp:posOffset>
              </wp:positionH>
              <wp:positionV relativeFrom="paragraph">
                <wp:posOffset>817245</wp:posOffset>
              </wp:positionV>
              <wp:extent cx="6536055" cy="0"/>
              <wp:effectExtent l="635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pt,64.35pt" to="484.5pt,64.35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66925" cy="809625"/>
          <wp:effectExtent l="0" t="0" r="0" b="0"/>
          <wp:docPr id="7" name="evpu-sk-logo-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vpu-sk-logo-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2480</wp:posOffset>
              </wp:positionH>
              <wp:positionV relativeFrom="paragraph">
                <wp:posOffset>38100</wp:posOffset>
              </wp:positionV>
              <wp:extent cx="3848100" cy="890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EVPÚ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renčianska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18 51 Nová Dub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  <w:t>Slovak Re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70.1pt;mso-wrap-distance-left:9.05pt;mso-wrap-distance-right:9.05pt;mso-wrap-distance-top:0pt;mso-wrap-distance-bottom:0pt;margin-top:3pt;mso-position-vertical-relative:text;margin-left:1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EVPÚ a.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renčianska 1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18 51 Nová Dubnic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  <w:t>Slovak Republic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c@evpu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2:00Z</dcterms:created>
  <dc:creator>Peter Luley</dc:creator>
  <dc:description/>
  <cp:keywords/>
  <dc:language>en-US</dc:language>
  <cp:lastModifiedBy>pc</cp:lastModifiedBy>
  <cp:lastPrinted>2018-06-06T10:42:00Z</cp:lastPrinted>
  <dcterms:modified xsi:type="dcterms:W3CDTF">2023-10-12T17:00:00Z</dcterms:modified>
  <cp:revision>3</cp:revision>
  <dc:subject/>
  <dc:title/>
</cp:coreProperties>
</file>