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ind w:left="0" w:right="0" w:firstLine="180"/>
        <w:rPr/>
      </w:pPr>
      <w:r>
        <w:rPr>
          <w:b/>
          <w:bCs/>
          <w:sz w:val="28"/>
          <w:szCs w:val="28"/>
          <w:lang w:val="sk-SK"/>
        </w:rPr>
        <w:t xml:space="preserve">Žiadosť o certifikáciu produkt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0370</wp:posOffset>
                </wp:positionH>
                <wp:positionV relativeFrom="paragraph">
                  <wp:posOffset>201295</wp:posOffset>
                </wp:positionV>
                <wp:extent cx="16002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69" w:type="dxa"/>
                              <w:jc w:val="left"/>
                              <w:tblInd w:w="-2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86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Odsekzoznamu"/>
                                    <w:ind w:left="0" w:right="0" w:firstLine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yplní  EVPÚ 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Odsekzoznamu"/>
                                    <w:ind w:left="0" w:right="0" w:firstLine="14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Číslo zákazk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Odsekzoznamu"/>
                                    <w:snapToGrid w:val="false"/>
                                    <w:ind w:left="166" w:right="0" w:firstLine="14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7.25pt;mso-wrap-distance-left:9.05pt;mso-wrap-distance-right:9.05pt;mso-wrap-distance-top:0pt;mso-wrap-distance-bottom:0pt;margin-top:15.85pt;mso-position-vertical-relative:text;margin-left:33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69" w:type="dxa"/>
                        <w:jc w:val="left"/>
                        <w:tblInd w:w="-2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86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Odsekzoznamu"/>
                              <w:ind w:left="0" w:right="0" w:firstLine="14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yplní  EVPÚ a.s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Odsekzoznamu"/>
                              <w:ind w:left="0" w:right="0" w:firstLine="14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Číslo zákazk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Odsekzoznamu"/>
                              <w:snapToGrid w:val="false"/>
                              <w:ind w:left="166" w:right="0" w:firstLine="14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ekzoznamu"/>
        <w:ind w:left="0" w:right="0" w:firstLine="18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Odsekzoznamu"/>
        <w:ind w:left="0" w:right="0" w:firstLine="18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Odsekzoznamu"/>
        <w:ind w:left="0" w:right="0" w:firstLine="180"/>
        <w:jc w:val="righ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sím, zašlite vyplnený formulár na:</w:t>
      </w:r>
      <w:r>
        <w:rPr>
          <w:lang w:val="sk-SK"/>
        </w:rPr>
        <w:t xml:space="preserve"> </w:t>
      </w:r>
      <w:hyperlink r:id="rId2">
        <w:r>
          <w:rPr>
            <w:rStyle w:val="InternetLink"/>
            <w:sz w:val="22"/>
            <w:szCs w:val="22"/>
            <w:lang w:val="sk-SK"/>
          </w:rPr>
          <w:t>sktc@evpu.sk</w:t>
        </w:r>
      </w:hyperlink>
    </w:p>
    <w:p>
      <w:pPr>
        <w:pStyle w:val="Odsekzoznamu"/>
        <w:ind w:left="0" w:right="0" w:firstLine="180"/>
        <w:jc w:val="righ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efonický kontakt: 042 4403 40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477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Informácie o výrobcovi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zov spoločnosti 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lica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íslo/Budova/Poschodi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SČ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st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kres/Kraj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tát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 DPH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ankové spojeni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íslo účtu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Údaje na kontaktnú osobu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zvisk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lefónne čísl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mail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477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Informácie o mieste výroby </w:t>
            </w:r>
            <w:r>
              <w:rPr>
                <w:sz w:val="22"/>
                <w:szCs w:val="22"/>
                <w:lang w:val="sk-SK"/>
              </w:rPr>
              <w:t>(vypĺňa sa len ak je miesto výroby iné ako výrobca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zov spoločnosti 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lica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íslo/Budova/Poschodi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SČ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st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kres/Kraj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tát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 DPH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Údaje na kontaktnú osobu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zvisk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lefónne čísl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mail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668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Informácie o produk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zov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yp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de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dvodené varianty:</w:t>
            </w:r>
          </w:p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(s opisom rozdielov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á značka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nické údaje:</w:t>
            </w:r>
          </w:p>
          <w:p>
            <w:pPr>
              <w:pStyle w:val="Odsekzoznamu"/>
              <w:ind w:left="196" w:right="0" w:hanging="16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(napájacie napätie, prúd, váha, rozmery a iné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íslušenstvo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čel použitia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známky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Odsekzoznamu"/>
        <w:ind w:left="0" w:right="0" w:firstLine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* V prípade potreby skopírujte tabuľku pre ďalšie produk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398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19"/>
                <w:szCs w:val="19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Požadovaná služba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utorizovanej osoby / Notifikovanej osoby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lang w:val="sk-SK" w:eastAsia="en-US"/>
              </w:rPr>
            </w:pPr>
            <w:r>
              <w:rPr>
                <w:rFonts w:cs="Calibri" w:ascii="Calibri" w:hAnsi="Calibri"/>
                <w:lang w:val="sk-SK" w:eastAsia="en-US"/>
              </w:rPr>
            </w:r>
          </w:p>
          <w:p>
            <w:pPr>
              <w:pStyle w:val="Odsekzoznamu"/>
              <w:ind w:left="0" w:right="0" w:hanging="14"/>
              <w:rPr>
                <w:lang w:val="sk-SK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0" w:name="__Fieldmark__0_2632493072"/>
            <w:bookmarkStart w:id="1" w:name="__Fieldmark__0_2632493072"/>
            <w:bookmarkEnd w:id="1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CPR (305/2011)</w:t>
            </w:r>
          </w:p>
          <w:p>
            <w:pPr>
              <w:pStyle w:val="Odsekzoznamu"/>
              <w:ind w:left="0" w:right="0" w:firstLine="18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</w:t>
            </w:r>
            <w:r>
              <w:rPr>
                <w:sz w:val="22"/>
                <w:szCs w:val="22"/>
                <w:lang w:val="sk-SK"/>
              </w:rPr>
              <w:t>Zák. 133/2013 Z. z.)</w:t>
            </w:r>
          </w:p>
          <w:p>
            <w:pPr>
              <w:pStyle w:val="Odsekzoznamu"/>
              <w:ind w:left="0" w:right="0" w:firstLine="18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32493072"/>
            <w:bookmarkStart w:id="3" w:name="__Fieldmark__1_263249307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ertificate of Compliance for United Arab  </w:t>
            </w:r>
          </w:p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Emirates (UAE Co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</w:r>
          </w:p>
          <w:p>
            <w:pPr>
              <w:pStyle w:val="Odsekzoznamu"/>
              <w:ind w:left="0" w:right="0" w:firstLine="180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á služba:</w:t>
            </w:r>
          </w:p>
          <w:p>
            <w:pPr>
              <w:pStyle w:val="Odsekzoznamu"/>
              <w:ind w:left="196" w:right="0" w:hanging="16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(predĺženie certifikátu – napíšte číslo certifikátu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ormy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righ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8755</wp:posOffset>
                </wp:positionH>
                <wp:positionV relativeFrom="paragraph">
                  <wp:posOffset>170180</wp:posOffset>
                </wp:positionV>
                <wp:extent cx="1199515" cy="0"/>
                <wp:effectExtent l="0" t="5080" r="0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3.4pt" to="110.05pt,13.4pt" ID="Straight Connector 1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ekzoznamu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37735</wp:posOffset>
                </wp:positionH>
                <wp:positionV relativeFrom="paragraph">
                  <wp:posOffset>6350</wp:posOffset>
                </wp:positionV>
                <wp:extent cx="1199515" cy="0"/>
                <wp:effectExtent l="0" t="5080" r="635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0.5pt" to="467.45pt,0.5pt" ID="Straight Connector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75330</wp:posOffset>
                </wp:positionH>
                <wp:positionV relativeFrom="paragraph">
                  <wp:posOffset>3810</wp:posOffset>
                </wp:positionV>
                <wp:extent cx="1199515" cy="0"/>
                <wp:effectExtent l="0" t="5080" r="0" b="5080"/>
                <wp:wrapNone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0.3pt" to="352.3pt,0.3pt" ID="Straight Connector 1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08785</wp:posOffset>
                </wp:positionH>
                <wp:positionV relativeFrom="paragraph">
                  <wp:posOffset>6350</wp:posOffset>
                </wp:positionV>
                <wp:extent cx="1199515" cy="0"/>
                <wp:effectExtent l="0" t="5080" r="0" b="5080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0.5pt" to="228.95pt,0.5pt" ID="Straight Connector 1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Miesto                             Dátum                                        Meno                               Podpis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  <w:t>F COCV 7.2.2 Rev.5</w:t>
    </w:r>
  </w:p>
  <w:p>
    <w:pPr>
      <w:pStyle w:val="Footer"/>
      <w:jc w:val="right"/>
      <w:rPr/>
    </w:pPr>
    <w:r>
      <w:rPr>
        <w:sz w:val="18"/>
      </w:rPr>
      <w:t>Platný/valid od/from  01.11.2023</w:t>
    </w:r>
  </w:p>
  <w:p>
    <w:pPr>
      <w:pStyle w:val="Footer"/>
      <w:jc w:val="right"/>
      <w:rPr/>
    </w:pPr>
    <w:r>
      <w:rPr>
        <w:sz w:val="18"/>
      </w:rPr>
      <w:t xml:space="preserve">Strana/page  </w:t>
    </w:r>
    <w:r>
      <w:rPr>
        <w:bCs/>
        <w:sz w:val="18"/>
      </w:rPr>
      <w:fldChar w:fldCharType="begin"/>
    </w:r>
    <w:r>
      <w:rPr>
        <w:sz w:val="18"/>
        <w:bCs/>
      </w:rPr>
      <w:instrText xml:space="preserve"> PAGE \* ARABIC </w:instrText>
    </w:r>
    <w:r>
      <w:rPr>
        <w:sz w:val="18"/>
        <w:bCs/>
      </w:rPr>
      <w:fldChar w:fldCharType="separate"/>
    </w:r>
    <w:r>
      <w:rPr>
        <w:sz w:val="18"/>
        <w:bCs/>
      </w:rPr>
      <w:t>2</w:t>
    </w:r>
    <w:r>
      <w:rPr>
        <w:sz w:val="18"/>
        <w:bCs/>
      </w:rPr>
      <w:fldChar w:fldCharType="end"/>
    </w:r>
    <w:r>
      <w:rPr>
        <w:sz w:val="18"/>
      </w:rPr>
      <w:t xml:space="preserve"> z/of </w:t>
    </w:r>
    <w:r>
      <w:rPr>
        <w:bCs/>
        <w:sz w:val="18"/>
      </w:rPr>
      <w:fldChar w:fldCharType="begin"/>
    </w:r>
    <w:r>
      <w:rPr>
        <w:sz w:val="18"/>
        <w:bCs/>
      </w:rPr>
      <w:instrText xml:space="preserve"> NUMPAGES \* ARABIC </w:instrText>
    </w:r>
    <w:r>
      <w:rPr>
        <w:sz w:val="18"/>
        <w:bCs/>
      </w:rPr>
      <w:fldChar w:fldCharType="separate"/>
    </w:r>
    <w:r>
      <w:rPr>
        <w:sz w:val="18"/>
        <w:bCs/>
      </w:rPr>
      <w:t>2</w:t>
    </w:r>
    <w:r>
      <w:rPr>
        <w:sz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2270</wp:posOffset>
              </wp:positionH>
              <wp:positionV relativeFrom="paragraph">
                <wp:posOffset>769620</wp:posOffset>
              </wp:positionV>
              <wp:extent cx="6536055" cy="0"/>
              <wp:effectExtent l="635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1pt,60.6pt" to="484.5pt,60.6pt" ID="Straight Connector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66925" cy="809625"/>
          <wp:effectExtent l="0" t="0" r="0" b="0"/>
          <wp:docPr id="7" name="evpu-sk-logo-mod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vpu-sk-logo-mod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1055</wp:posOffset>
              </wp:positionH>
              <wp:positionV relativeFrom="paragraph">
                <wp:posOffset>38100</wp:posOffset>
              </wp:positionV>
              <wp:extent cx="3848100" cy="8902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  <w:szCs w:val="18"/>
                            </w:rPr>
                            <w:t>EVPÚ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renčianska 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18 51 Nová Dubn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/>
                            </w:rPr>
                            <w:t>Slovak Republ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70.1pt;mso-wrap-distance-left:9.05pt;mso-wrap-distance-right:9.05pt;mso-wrap-distance-top:0pt;mso-wrap-distance-bottom:0pt;margin-top:3pt;mso-position-vertical-relative:text;margin-left:1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8"/>
                        <w:szCs w:val="18"/>
                      </w:rPr>
                      <w:t>EVPÚ a.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renčianska 19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18 51 Nová Dubnic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n-US"/>
                      </w:rPr>
                      <w:t>Slovak Republic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tc@evpu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2:00Z</dcterms:created>
  <dc:creator>Peter Luley</dc:creator>
  <dc:description/>
  <cp:keywords/>
  <dc:language>en-US</dc:language>
  <cp:lastModifiedBy>Misiak</cp:lastModifiedBy>
  <cp:lastPrinted>2018-06-06T10:41:00Z</cp:lastPrinted>
  <dcterms:modified xsi:type="dcterms:W3CDTF">2024-02-01T11:15:00Z</dcterms:modified>
  <cp:revision>4</cp:revision>
  <dc:subject/>
  <dc:title>Základné informácie o zariadení pre cenovú ponuku</dc:title>
</cp:coreProperties>
</file>