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ind w:left="0" w:right="0" w:firstLine="180"/>
        <w:rPr/>
      </w:pPr>
      <w:r>
        <w:rPr>
          <w:b/>
          <w:bCs/>
          <w:sz w:val="28"/>
          <w:szCs w:val="28"/>
          <w:lang w:val="sk-SK"/>
        </w:rPr>
        <w:t xml:space="preserve">Základné informácie o produkte pre cenovú ponuku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osím, zašlite vyplnený formulár na:</w:t>
      </w:r>
      <w:r>
        <w:rPr>
          <w:lang w:val="sk-SK"/>
        </w:rPr>
        <w:t xml:space="preserve"> </w:t>
      </w:r>
      <w:hyperlink r:id="rId2">
        <w:r>
          <w:rPr>
            <w:rStyle w:val="InternetLink"/>
            <w:sz w:val="22"/>
            <w:szCs w:val="22"/>
            <w:lang w:val="sk-SK"/>
          </w:rPr>
          <w:t>sktc@evpu.sk</w:t>
        </w:r>
      </w:hyperlink>
    </w:p>
    <w:p>
      <w:pPr>
        <w:pStyle w:val="Odsekzoznamu"/>
        <w:ind w:left="0" w:right="0" w:firstLine="180"/>
        <w:jc w:val="righ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efonický kontakt: 042 4403 400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77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formácie o klientovi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 spoločnosti 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lic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íslo/Budova/Poschodi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SČ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st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kres/Kraj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Štát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enerálny riaditeľ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 DPH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WWW stránka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Údaje na kontaktnú osobu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lefónne číslo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mail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440"/>
        <w:gridCol w:w="3228"/>
      </w:tblGrid>
      <w:tr>
        <w:trPr/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Informácie o produk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zov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yp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del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vodené varianty: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s opisom rozdielov)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á značka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Technické údaje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napájacie napätie, prúd, váha, rozmery a iné)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íslušenstvo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čel použitia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známky: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Bolo na daný produkt už vydané zamietavé stanovisko  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ho Certifikačného orgánu alebo Notifikovanej osoby: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0" w:name="__Fieldmark__0_430139609"/>
            <w:bookmarkStart w:id="1" w:name="__Fieldmark__0_430139609"/>
            <w:bookmarkEnd w:id="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Áno      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" w:name="__Fieldmark__1_430139609"/>
            <w:bookmarkStart w:id="3" w:name="__Fieldmark__1_430139609"/>
            <w:bookmarkEnd w:id="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Nie</w:t>
            </w:r>
          </w:p>
        </w:tc>
      </w:tr>
    </w:tbl>
    <w:p>
      <w:pPr>
        <w:pStyle w:val="Odsekzoznamu"/>
        <w:ind w:left="0" w:right="0" w:firstLine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* V prípade potreby skopírujte tabuľku pre ďalšie produk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398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sz w:val="19"/>
                <w:szCs w:val="19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Požadovaná služba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rtifikačného orgánu certifikujúceho výrobk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rizovanej osoby / Notifikovanej osoby: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30139609"/>
            <w:bookmarkStart w:id="5" w:name="__Fieldmark__2_43013960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VPÚ skúšobné protokoly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6" w:name="__Fieldmark__3_430139609"/>
            <w:bookmarkStart w:id="7" w:name="__Fieldmark__3_430139609"/>
            <w:bookmarkEnd w:id="7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slovens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8" w:name="__Fieldmark__4_430139609"/>
            <w:bookmarkStart w:id="9" w:name="__Fieldmark__4_430139609"/>
            <w:bookmarkEnd w:id="9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anglic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0" w:name="__Fieldmark__5_430139609"/>
            <w:bookmarkStart w:id="11" w:name="__Fieldmark__5_430139609"/>
            <w:bookmarkEnd w:id="1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VPÚ certifikát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2" w:name="__Fieldmark__6_430139609"/>
            <w:bookmarkStart w:id="13" w:name="__Fieldmark__6_430139609"/>
            <w:bookmarkEnd w:id="1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slovens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4" w:name="__Fieldmark__7_430139609"/>
            <w:bookmarkStart w:id="15" w:name="__Fieldmark__7_430139609"/>
            <w:bookmarkEnd w:id="15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v anglickom jazyku</w:t>
            </w:r>
          </w:p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30139609"/>
            <w:bookmarkStart w:id="17" w:name="__Fieldmark__8_43013960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CCA schéma (CCA certifikát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ekzoznamu"/>
              <w:ind w:left="0" w:right="0" w:firstLine="180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30139609"/>
            <w:bookmarkStart w:id="19" w:name="__Fieldmark__9_43013960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ENEC licencia (ENEC značka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  <w:lang w:val="sk-SK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/>
              </w:rPr>
            </w:r>
          </w:p>
          <w:p>
            <w:pPr>
              <w:pStyle w:val="Odsekzoznamu"/>
              <w:ind w:left="0" w:right="0" w:hanging="14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0" w:name="__Fieldmark__10_430139609"/>
            <w:bookmarkStart w:id="21" w:name="__Fieldmark__10_430139609"/>
            <w:bookmarkEnd w:id="2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CPR (305/2011)</w:t>
            </w:r>
          </w:p>
          <w:p>
            <w:pPr>
              <w:pStyle w:val="Odsekzoznamu"/>
              <w:ind w:left="0" w:right="0" w:firstLine="180"/>
              <w:rPr/>
            </w:pPr>
            <w:r>
              <w:rPr>
                <w:sz w:val="22"/>
                <w:szCs w:val="22"/>
                <w:lang w:val="sk-SK"/>
              </w:rPr>
              <w:t xml:space="preserve">   </w:t>
            </w:r>
            <w:r>
              <w:rPr>
                <w:sz w:val="22"/>
                <w:szCs w:val="22"/>
                <w:lang w:val="sk-SK"/>
              </w:rPr>
              <w:t>Zák. 133/2013 Z. z.)</w:t>
            </w:r>
          </w:p>
          <w:p>
            <w:pPr>
              <w:pStyle w:val="Odsekzoznamu"/>
              <w:ind w:left="0" w:right="0" w:firstLine="18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á služba:</w:t>
            </w:r>
          </w:p>
          <w:p>
            <w:pPr>
              <w:pStyle w:val="Odsekzoznamu"/>
              <w:ind w:left="196" w:right="0" w:hanging="16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(predĺženie certifikátu – napíšte číslo certifikátu, iný typ osvedčenia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ormy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251"/>
      </w:tblGrid>
      <w:tr>
        <w:trPr/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riložené dokumenty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otka produktu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2" w:name="__Fieldmark__11_430139609"/>
            <w:bookmarkStart w:id="23" w:name="__Fieldmark__11_430139609"/>
            <w:bookmarkEnd w:id="2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priložený k tomuto dokumentu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ávod na použitie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4" w:name="__Fieldmark__12_430139609"/>
            <w:bookmarkStart w:id="25" w:name="__Fieldmark__12_430139609"/>
            <w:bookmarkEnd w:id="25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priložený k tomuto dokumentu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chéma zapojenia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6" w:name="__Fieldmark__13_430139609"/>
            <w:bookmarkStart w:id="27" w:name="__Fieldmark__13_430139609"/>
            <w:bookmarkEnd w:id="27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priložený k tomuto dokumentu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right="0" w:firstLine="180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: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right="0" w:firstLine="18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0" w:righ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8755</wp:posOffset>
                </wp:positionH>
                <wp:positionV relativeFrom="paragraph">
                  <wp:posOffset>170180</wp:posOffset>
                </wp:positionV>
                <wp:extent cx="1199515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3.4pt" to="110.05pt,13.4pt" ID="Straight Connector 1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ekzoznamu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3773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635" b="5080"/>
                <wp:wrapNone/>
                <wp:docPr id="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0.5pt" to="467.45pt,0.5pt" ID="Straight Connector 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75330</wp:posOffset>
                </wp:positionH>
                <wp:positionV relativeFrom="paragraph">
                  <wp:posOffset>3810</wp:posOffset>
                </wp:positionV>
                <wp:extent cx="1199515" cy="0"/>
                <wp:effectExtent l="0" t="5080" r="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0.3pt" to="352.3pt,0.3pt" ID="Straight Connector 1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08785</wp:posOffset>
                </wp:positionH>
                <wp:positionV relativeFrom="paragraph">
                  <wp:posOffset>6350</wp:posOffset>
                </wp:positionV>
                <wp:extent cx="1199515" cy="0"/>
                <wp:effectExtent l="0" t="5080" r="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5pt" to="228.95pt,0.5pt" ID="Straight Connector 12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k-SK"/>
        </w:rPr>
        <w:t xml:space="preserve">       </w:t>
      </w:r>
      <w:r>
        <w:rPr>
          <w:sz w:val="22"/>
          <w:szCs w:val="22"/>
          <w:lang w:val="sk-SK"/>
        </w:rPr>
        <w:t>Miesto                             Dátum                                        Meno                               Podpis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F COCV 7.2.1 Rev.3</w:t>
    </w:r>
  </w:p>
  <w:p>
    <w:pPr>
      <w:pStyle w:val="Footer"/>
      <w:jc w:val="right"/>
      <w:rPr/>
    </w:pPr>
    <w:r>
      <w:rPr>
        <w:sz w:val="18"/>
      </w:rPr>
      <w:t>Platný/valid od/from  01.11.2023</w:t>
    </w:r>
  </w:p>
  <w:p>
    <w:pPr>
      <w:pStyle w:val="Footer"/>
      <w:jc w:val="right"/>
      <w:rPr/>
    </w:pPr>
    <w:r>
      <w:rPr>
        <w:sz w:val="18"/>
      </w:rPr>
      <w:t xml:space="preserve">Strana/page 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</w:rPr>
      <w:t xml:space="preserve"> z/of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8945</wp:posOffset>
              </wp:positionH>
              <wp:positionV relativeFrom="paragraph">
                <wp:posOffset>750570</wp:posOffset>
              </wp:positionV>
              <wp:extent cx="6536055" cy="0"/>
              <wp:effectExtent l="635" t="5080" r="0" b="5080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35pt,59.1pt" to="479.25pt,59.1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066925" cy="809625"/>
          <wp:effectExtent l="0" t="0" r="0" b="0"/>
          <wp:docPr id="6" name="evpu-sk-logo-mod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vpu-sk-logo-mod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2955</wp:posOffset>
              </wp:positionH>
              <wp:positionV relativeFrom="paragraph">
                <wp:posOffset>38100</wp:posOffset>
              </wp:positionV>
              <wp:extent cx="3848100" cy="8902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89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  <w:szCs w:val="18"/>
                            </w:rPr>
                            <w:t>EVPÚ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renčianska 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18 51 Nová Dub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  <w:t>Slovak Republ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70.1pt;mso-wrap-distance-left:9.05pt;mso-wrap-distance-right:9.05pt;mso-wrap-distance-top:0pt;mso-wrap-distance-bottom:0pt;margin-top:3pt;mso-position-vertical-relative:text;margin-left:16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  <w:szCs w:val="18"/>
                      </w:rPr>
                      <w:t>EVPÚ a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renčianska 1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18 51 Nová Dubnica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  <w:t>Slovak Republic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tc@evpu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00Z</dcterms:created>
  <dc:creator>Peter Luley</dc:creator>
  <dc:description/>
  <cp:keywords/>
  <dc:language>en-US</dc:language>
  <cp:lastModifiedBy>pc</cp:lastModifiedBy>
  <cp:lastPrinted>2017-07-07T09:33:00Z</cp:lastPrinted>
  <dcterms:modified xsi:type="dcterms:W3CDTF">2023-10-12T16:55:00Z</dcterms:modified>
  <cp:revision>3</cp:revision>
  <dc:subject/>
  <dc:title>Základné informácie o zariadení pre cenovú ponuku</dc:title>
</cp:coreProperties>
</file>